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764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ỦY BAN NHÂN DÂN QUẬN TÂN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GIA THIỀU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1590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.7pt" to="143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HỘI THI GIÁO VIÊN DẠY GIỎI </w:t>
              <w:br/>
              <w:t>NĂM HỌC 2022 - 2023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080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ÁNH GIÁ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BIỆN PHÁP NÂNG CAO CHẤT LƯỢNG CÔNG TÁC GIẢNG DẠY, GIÁO DỤC 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31750</wp:posOffset>
                </wp:positionV>
                <wp:extent cx="85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5pt" to="27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dot"/>
          <w:tab w:val="left" w:pos="9498" w:leader="dot"/>
        </w:tabs>
        <w:spacing w:before="120" w:after="120"/>
        <w:jc w:val="both"/>
        <w:rPr>
          <w:sz w:val="20"/>
        </w:rPr>
      </w:pPr>
      <w:r>
        <w:rPr>
          <w:b/>
          <w:bCs/>
          <w:sz w:val="26"/>
          <w:szCs w:val="28"/>
        </w:rPr>
        <w:t>Họ tên giáo viên dự thi</w:t>
      </w:r>
      <w:r>
        <w:rPr>
          <w:sz w:val="26"/>
          <w:szCs w:val="28"/>
        </w:rPr>
        <w:t xml:space="preserve">: </w:t>
        <w:tab/>
        <w:t xml:space="preserve">Môn dự thi: </w:t>
        <w:tab/>
      </w:r>
    </w:p>
    <w:p>
      <w:pPr>
        <w:pStyle w:val="Normal"/>
        <w:tabs>
          <w:tab w:val="clear" w:pos="720"/>
          <w:tab w:val="left" w:pos="9638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Tên biện pháp: </w:t>
        <w:tab/>
      </w:r>
    </w:p>
    <w:p>
      <w:pPr>
        <w:pStyle w:val="Normal"/>
        <w:tabs>
          <w:tab w:val="clear" w:pos="720"/>
          <w:tab w:val="left" w:pos="9638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5794"/>
        <w:gridCol w:w="868"/>
        <w:gridCol w:w="12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ĩnh v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cần đạ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 tối 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 đánh giá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 Hình thức trình bày </w:t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5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ố cục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ình bà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ễn đạt, chính t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Nội dung biện phá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nl-NL"/>
              </w:rPr>
              <w:t>(10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</w:rPr>
              <w:t>Tính thực tiễn</w:t>
            </w:r>
            <w:r>
              <w:rPr/>
              <w:t>: Phù hợp với thực trạng, thực tế của bộ môn (của nhà trường, lớp học, học sinh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Tính khoa học: </w:t>
            </w:r>
            <w:r>
              <w:rPr/>
              <w:t>có cơ sở khoa học, phù hợp với mục đích, yêu cầu của tiết dạy, hoạt động giáo dụ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ó </w:t>
            </w:r>
            <w:r>
              <w:rPr>
                <w:b/>
                <w:bCs/>
                <w:i/>
                <w:iCs/>
              </w:rPr>
              <w:t>tính mới</w:t>
            </w:r>
            <w:r>
              <w:rPr/>
              <w:t>; đáp ứng được yêu cầu đổi mới dạy học và giáo dụ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ó tính hiệu quả, khả thi và sự lan tỏ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 Có minh chứng về tính hiệu quả của biện pháp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+ Có minh chứng cụ thể về tính lan tỏa, được nhà trường và đồng nghiệp ghi nhận </w:t>
            </w:r>
            <w:r>
              <w:rPr>
                <w:lang w:val="vi-VN"/>
              </w:rPr>
              <w:t xml:space="preserve">về sự tiến bộ của học sinh </w:t>
            </w:r>
            <w:r>
              <w:rPr/>
              <w:t>khi áp dụ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 Có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lang w:val="vi-VN"/>
              </w:rPr>
              <w:t>tính khả thi</w:t>
            </w:r>
            <w:r>
              <w:rPr>
                <w:lang w:val="vi-VN"/>
              </w:rPr>
              <w:t>, thuyết phục</w:t>
            </w:r>
            <w:r>
              <w:rPr/>
              <w:t>; khả năng nhân rộng trong tổ, nhóm, trong nhà trường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3. Phỏng vấ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5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iễn đạt lưu loát, mạch lạc; tự ti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ác phong</w:t>
            </w:r>
            <w:r>
              <w:rPr>
                <w:lang w:val="vi-VN"/>
              </w:rPr>
              <w:t xml:space="preserve"> chuẩn mực</w:t>
            </w:r>
            <w:r>
              <w:rPr/>
              <w:t>, trang phục phù hợp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ảm bảo đúng thời gian trình bày (từ 7-10 phút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ó kiến thức, kỹ năng chuyên môn, nghiệp v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ó Kiến thức xã hội, năng lực, sở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ổng điể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t quả đánh giá: 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Tổng điểm: </w:t>
      </w:r>
      <w:r>
        <w:rPr>
          <w:sz w:val="26"/>
          <w:szCs w:val="26"/>
        </w:rPr>
        <w:t>………</w:t>
      </w:r>
      <w:r>
        <w:rPr>
          <w:b/>
          <w:sz w:val="26"/>
          <w:szCs w:val="26"/>
        </w:rPr>
        <w:t xml:space="preserve">/20 điểm. </w:t>
        <w:tab/>
        <w:t xml:space="preserve">Xếp loại (Đạt, Chưa đạt): </w:t>
      </w:r>
      <w:r>
        <w:rPr>
          <w:sz w:val="26"/>
          <w:szCs w:val="28"/>
        </w:rPr>
        <w:t xml:space="preserve">………………… </w:t>
      </w:r>
    </w:p>
    <w:p>
      <w:pPr>
        <w:pStyle w:val="Normal"/>
        <w:rPr>
          <w:i/>
          <w:i/>
          <w:sz w:val="26"/>
          <w:szCs w:val="28"/>
        </w:rPr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</w:r>
      <w:r>
        <w:rPr>
          <w:i/>
          <w:iCs/>
        </w:rPr>
        <w:t>Tân Bình</w:t>
      </w:r>
      <w:r>
        <w:rPr>
          <w:i/>
          <w:sz w:val="26"/>
          <w:szCs w:val="28"/>
        </w:rPr>
        <w:t>, ngày …….. tháng …… năm 2022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ab/>
        <w:tab/>
        <w:tab/>
        <w:t xml:space="preserve">                          </w:t>
      </w:r>
      <w:r>
        <w:rPr>
          <w:b/>
          <w:sz w:val="26"/>
          <w:szCs w:val="28"/>
        </w:rPr>
        <w:t>Giám khảo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Cs w:val="28"/>
        </w:rPr>
        <w:t>(Ký và ghi rõ họ tên)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20"/>
        </w:rPr>
      </w:pPr>
      <w:r>
        <w:rPr>
          <w:b/>
          <w:i/>
          <w:sz w:val="18"/>
          <w:szCs w:val="20"/>
          <w:u w:val="single"/>
        </w:rPr>
        <w:t>Ghi chú</w:t>
      </w:r>
      <w:r>
        <w:rPr>
          <w:i/>
          <w:sz w:val="18"/>
          <w:szCs w:val="20"/>
          <w:u w:val="single"/>
        </w:rPr>
        <w:t>:</w:t>
      </w:r>
      <w:r>
        <w:rPr>
          <w:i/>
          <w:sz w:val="18"/>
          <w:szCs w:val="20"/>
        </w:rPr>
        <w:t xml:space="preserve">  </w:t>
      </w:r>
      <w:r>
        <w:rPr>
          <w:sz w:val="18"/>
          <w:szCs w:val="20"/>
        </w:rPr>
        <w:t>- Điểm từng mục cho lẻ đến 0,5 điểm.</w:t>
      </w:r>
    </w:p>
    <w:p>
      <w:pPr>
        <w:pStyle w:val="Normal"/>
        <w:spacing w:before="60" w:after="0"/>
        <w:ind w:firstLine="720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- Kết quả xếp loại: ĐẠT, khi đủ 50% tổng điểm trở lên và không có mục nào điểm 0,0.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0:00Z</dcterms:created>
  <dc:creator>Kingsdai</dc:creator>
  <dc:description/>
  <cp:keywords/>
  <dc:language>en-US</dc:language>
  <cp:lastModifiedBy>Thanh Hiệp</cp:lastModifiedBy>
  <cp:lastPrinted>2022-09-19T10:24:00Z</cp:lastPrinted>
  <dcterms:modified xsi:type="dcterms:W3CDTF">2022-09-19T03:24:00Z</dcterms:modified>
  <cp:revision>11</cp:revision>
  <dc:subject/>
  <dc:title>UBND TỈNH QUẢNG NGÃI</dc:title>
</cp:coreProperties>
</file>